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人也日本人也汉字不收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享文化根探索中日汉字的免费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文化根：探索中日汉字的免费传承</w:t>
      </w:r>
      <w:r>
        <w:rPr>
          <w:sz w:val="32"/>
          <w:szCs w:val="32"/>
        </w:rPr>
        <w:t>&lt;/p&gt;&lt;p&gt;&lt;img src="/static-img/Ji7hTW86aSIFaLRqj4rpw09UyuWXv8tCD8nw8y51kgQXstGII6npd9obVu_bvD8_.jpg"&gt;&lt;/p&gt;&lt;p&gt;</w:t>
      </w:r>
      <w:r>
        <w:rPr>
          <w:sz w:val="32"/>
          <w:szCs w:val="32"/>
        </w:rPr>
        <w:t>在当今全球化的时代，语言和文字是人类交流的桥梁。中国人也、日本人也，汉字不收费，这句话表达了一个深刻的事实——中日两国人民对于汉字这一共同文化遗产的尊重与珍视。在这个过程中，不仅展现了历史上的联系，也体现了现代社会中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汉字，这一系统由象形、指事、会意和转注四种形式组成，它们跨越千年的时空，成为连接中华文明与日本文化的一个纽带。从古代的《三国演义》到现代的小说、诗歌，无论是中国还是日本，每一段文学史都是用这些字符书写出来的。</w:t>
      </w:r>
      <w:r>
        <w:rPr>
          <w:sz w:val="32"/>
          <w:szCs w:val="32"/>
        </w:rPr>
        <w:t>&lt;/p&gt;&lt;p&gt;&lt;img src="/static-img/5hR-QmWOH45Jk3L6HtItdE9UyuWXv8tCD8nw8y51kgR_zzkWACnsB2Ji4rC1T6vwuTFymB-MsoldFPqImPgusLgJrA6q_AL5LLAvn7eoDguBl9ckVbO9oaGXVYNfc4KI.jpg"&gt;&lt;/p&gt;&lt;p&gt;</w:t>
      </w:r>
      <w:r>
        <w:rPr>
          <w:sz w:val="32"/>
          <w:szCs w:val="32"/>
        </w:rPr>
        <w:t>当然，并不是所有的人都能随意使用这些字符。中国大陆、日本以及台湾等地，都有着自己的文字规范和使用习惯。但即便如此，当涉及到学习或研究时，那些不分国界的心灵追求者总会找到一种方式来分享知识，特别是在互联网时代，这种分享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网上，有许多平台提供免费下载各种中文学习资源，如语法规则、词汇表甚至是古典文学作品。这对于想要提高自己中文水平的人来说，是一个宝贵的机会。而同样，对于希望了解更多关于日本历史或者文化的人来说，他们可以通过访问专门为非母语用户设计的网站来获取帮助。</w:t>
      </w:r>
      <w:r>
        <w:rPr>
          <w:sz w:val="32"/>
          <w:szCs w:val="32"/>
        </w:rPr>
        <w:t>&lt;/p&gt;&lt;p&gt;&lt;img src="/static-img/OD8K3EIXSBMg-5v2MvcxwU9UyuWXv8tCD8nw8y51kgR_zzkWACnsB2Ji4rC1T6vwuTFymB-MsoldFPqImPgusLgJrA6q_AL5LLAvn7eoDguBl9ckVbO9oaGXVYNfc4KI.jpg"&gt;&lt;/p&gt;&lt;p&gt;</w:t>
      </w:r>
      <w:r>
        <w:rPr>
          <w:sz w:val="32"/>
          <w:szCs w:val="32"/>
        </w:rPr>
        <w:t>此外，一些学者还将这份精神延伸至更广泛层面，比如在推动国际理解方面。他们通过组织研讨会、撰写论文甚至编写教材，以期能够让更多国家的人士了解并欣赏不同文化背景下的文字系统，从而促进世界各地人民之间更深入的情感交流和思想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国人も日本人も漢字を無料”并不仅是一句简单的话，而是一个象征着中日两国人民友好往来的信号，更是一次跨越时间与空间的大型合作行动。在这个不断变化的地球上，我们每个人都应该珍惜这种无价之宝，即那些使我们能够彼此沟通和理解的心灵财富——我们的文字。</w:t>
      </w:r>
      <w:r>
        <w:rPr>
          <w:sz w:val="32"/>
          <w:szCs w:val="32"/>
        </w:rPr>
        <w:t>&lt;/p&gt;&lt;p&gt;&lt;img src="/static-img/nVlIgx_eg1E_2k2QoHwY-U9UyuWXv8tCD8nw8y51kgR_zzkWACnsB2Ji4rC1T6vwuTFymB-MsoldFPqImPgusLgJrA6q_AL5LLAvn7eoDguBl9ckVbO9oaGXVYNfc4KI.jpg"&gt;&lt;/p&gt;&lt;p&gt;&lt;a href = "/doc/556572-</w:t>
      </w:r>
      <w:r>
        <w:rPr>
          <w:sz w:val="32"/>
          <w:szCs w:val="32"/>
        </w:rPr>
        <w:t xml:space="preserve">中国人也日本人也汉字不收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文化根探索中日汉字的免费传承</w:t>
      </w:r>
      <w:r>
        <w:rPr>
          <w:sz w:val="32"/>
          <w:szCs w:val="32"/>
        </w:rPr>
        <w:t>.doc" rel="alternate" download="556572-</w:t>
      </w:r>
      <w:r>
        <w:rPr>
          <w:sz w:val="32"/>
          <w:szCs w:val="32"/>
        </w:rPr>
        <w:t xml:space="preserve">中国人也日本人也汉字不收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文化根探索中日汉字的免费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